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iamond Data 4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iamond Data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iamond Data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iamond Data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Diamond Da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iamond Data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Diamond Data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Diamond Data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The Software Construction Co., P.O. Box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: Baseball/Softball statistic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 : What happened "on this day" in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